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23495</wp:posOffset>
            </wp:positionV>
            <wp:extent cx="1460500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 Member Nomin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……………………Signed…………………....Date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 would like to be nominated to join the Ormesby Village Pre-school Group committee for the year August 2016- August 201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ase return completed nomination forms to Pre-school by Fri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February 2017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s of Committee Member Appoint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12 spaces on the Pre-school Committe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e nominations will be read out at the Pre-school AGM on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 February 2017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 the event that there are more than 12 nominations then a ballot will take place, on that date, of all members present and the 12 people with the most votes will be offered a place on the committe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event of a tie, the current officers of the committee will make the final decis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fficers posts (Chair Person, Secretary, Treasurer) will be appointed at the next Committee meeting after the AG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74930</wp:posOffset>
            </wp:positionV>
            <wp:extent cx="1460500" cy="1485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 Member Nomin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……………………Signed…………………....Date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 would like to be nominated to join the Ormesby Village Pre-school Group committee for the year August 2016- August 201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ase return completed nomination forms to Pre-school by Fri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February 2017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s of Committee Member Appointm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12 spaces on the Pre-school Committe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nominations will be read out at the Pre-school AGM on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ebruary 2017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 the event that there are more than 12 nominations then a ballot will take place, on that date, of all members present and the 12 people with the most votes will be offered a place on the committ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event of a tie, the current officers of the committee will make the final decisio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Officers posts (Chair Person, Secretary, Treasurer) will be appointed at the next Committee meeting after the AGM.</w:t>
      </w:r>
    </w:p>
    <w:sectPr>
      <w:type w:val="nextPage"/>
      <w:pgSz w:w="11906" w:h="16838"/>
      <w:pgMar w:left="1797" w:right="179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00:00Z</dcterms:created>
  <dc:creator>Molly Ball</dc:creator>
  <dc:description/>
  <cp:keywords/>
  <dc:language>en-US</dc:language>
  <cp:lastModifiedBy>Andrew Moore</cp:lastModifiedBy>
  <cp:lastPrinted>2014-01-24T06:57:00Z</cp:lastPrinted>
  <dcterms:modified xsi:type="dcterms:W3CDTF">2017-01-13T17:00:00Z</dcterms:modified>
  <cp:revision>2</cp:revision>
  <dc:subject/>
  <dc:title> </dc:title>
</cp:coreProperties>
</file>